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食品药品检验研究院送检样品告知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药品委托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7"/>
        <w:gridCol w:w="5506"/>
        <w:gridCol w:w="2062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提供资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期限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法人委托书或介绍信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办人身份证复印件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药品生产企业许可证或药品营业企业许可证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产品的批文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法定检验标准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送检样品的厂检报告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无菌或微生物的验证方法（如需要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检验用对照品及分析单（如需要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法人委托书或介绍信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办人身份证复印件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口药品注册证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口药品检验标准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此批药品的进口药品通关单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送检样品的出厂检验报告书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曾经的进口口岸药品检验报告书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无菌或微生物的验证方法（如需要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检验用对照品及分析单（如需要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集采（带量招标）中标产品委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法人授权书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办人</w:t>
            </w:r>
            <w:r>
              <w:rPr>
                <w:sz w:val="24"/>
              </w:rPr>
              <w:t>身份证复印件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生产许可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营业执照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法定检验标准及</w:t>
            </w:r>
            <w:r>
              <w:rPr>
                <w:sz w:val="24"/>
              </w:rPr>
              <w:t>产品内控</w:t>
            </w:r>
            <w:r>
              <w:rPr>
                <w:sz w:val="24"/>
              </w:rPr>
              <w:t>标准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补充</w:t>
            </w:r>
            <w:r>
              <w:rPr>
                <w:sz w:val="24"/>
              </w:rPr>
              <w:t>批件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产品处方及工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相关物料清单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样品出厂检验报告书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无菌或微生物的验证方法（如需要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检验用对照品及分析单（如需要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单位委托书或介绍信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办人身份证复印件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相关资料（如为成册标准，可不提供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6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sz w:val="24"/>
              </w:rPr>
            </w:pPr>
            <w:r>
              <w:rPr>
                <w:sz w:val="24"/>
              </w:rPr>
              <w:t>上海市药品监督管理局（</w:t>
            </w:r>
            <w:r>
              <w:rPr>
                <w:sz w:val="24"/>
              </w:rPr>
              <w:t>http://yjj.sh.gov.c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00" w:hanging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题专栏（主页右上角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00" w:hanging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系统直属单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00" w:hanging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海市食品药品检验研究院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014095</wp:posOffset>
                  </wp:positionV>
                  <wp:extent cx="1059815" cy="1238885"/>
                  <wp:effectExtent l="0" t="0" r="0" b="0"/>
                  <wp:wrapTight wrapText="bothSides">
                    <wp:wrapPolygon edited="0">
                      <wp:start x="22089" y="20761"/>
                      <wp:lineTo x="22089" y="19644"/>
                      <wp:lineTo x="21059" y="19644"/>
                      <wp:lineTo x="21059" y="20761"/>
                      <wp:lineTo x="22089" y="20761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021" t="70044" r="1946" b="6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7:00Z</dcterms:created>
  <dc:creator>wang</dc:creator>
  <dc:description/>
  <cp:keywords/>
  <dc:language>en-US</dc:language>
  <cp:lastModifiedBy>yuejianfeng</cp:lastModifiedBy>
  <cp:lastPrinted>2020-09-11T12:37:00Z</cp:lastPrinted>
  <dcterms:modified xsi:type="dcterms:W3CDTF">2021-03-13T03:54:00Z</dcterms:modified>
  <cp:revision>40</cp:revision>
  <dc:subject/>
  <dc:title>   </dc:title>
</cp:coreProperties>
</file>